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Oggetto: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Informativa </w:t>
      </w:r>
      <w:r>
        <w:rPr>
          <w:rFonts w:cs="Arial" w:ascii="Arial" w:hAnsi="Arial"/>
          <w:b/>
          <w:bCs/>
          <w:i/>
          <w:smallCaps/>
          <w:sz w:val="22"/>
          <w:szCs w:val="22"/>
        </w:rPr>
        <w:t>ex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art. 13 del regolamento europeo 2016/67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informiamo con la presente che il Decreto Legislativo n. 196 del 30 giugno 2003 (“Codice in materia di protezione dei dati personali”) ed il Regolamento Europeo 2016/679 (G.D.P.R.), prevedono la tutela delle persone e di altri soggetti rispetto al trattamento dei dati person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, dunque, dell’art. 13 del G.D.P.R., Le forniamo le seguenti informazio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Finalità e modalità del trattamento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da Lei forniti saranno trattati esclusivamente per adempiere alle norme di legge, di contratto o di regolamento inerenti alla selezione in oggetto, in particola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trattamento sarà effettuato tramite supporti cartacei ed informatici dal titolare, dal responsabile e dagli incaricati e dai responsabili esterni dei trattamenti quali: Consulente del lavoro, che concorrono al trattamento per le finalità con l’osservanza di ogni misura cautelativa, che ne garantisca la sicurezza e riservate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</w:t>
        <w:tab/>
        <w:t>Natura della raccolta dei dati e conseguenze di un eventuale mancato confer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conferimento dei Suoi dati personali è obbligatorio al fine di adempiere agli obblighi di legg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loro eventuale mancato conferimento potrebbe comportare la mancata instaurazione del rapporto, il corretto svolgimento ovvero la prosecuzione dello stes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.</w:t>
        <w:tab/>
        <w:t>Comunicazione dei d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per le finalità sopra indicate, potranno essere comunicati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tutte le persone fisiche e giuridiche (studi di consulenza legale, amministrativa, fiscale, del lavoro per l’elaborazione delle buste paga, centro elaborazione dati, camere di commercio, Camere ed Uffici del lavoro, casse e fondi di previdenza ed assistenza sanitaria integrativa, anche aziendale, associazioni di categoria etc.) nei casi in cui la comunicazione risulti necessaria per le finalità sopra illustrate;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i nostri collaboratori e dipendenti appositamente incaricati e nell’ambito delle relative mansion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medesime finalità, se necessario, i dati possono essere trasferiti al di fuori del territorio nazional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raccolti </w:t>
      </w:r>
      <w:r>
        <w:rPr>
          <w:rFonts w:cs="Arial" w:ascii="Arial" w:hAnsi="Arial"/>
          <w:i/>
          <w:iCs/>
          <w:sz w:val="22"/>
          <w:szCs w:val="22"/>
        </w:rPr>
        <w:t>non sono oggetto di diffusio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80" w:hanging="1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4.</w:t>
        <w:tab/>
        <w:t>Diritti dell’interess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gni momento avrà piena facoltà di esercitare i diritti previsti dalla normativa vigente, tra cu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evere conferma dell’esistenza dei Suoi dati personali e richiedere l’accesso al loro contenu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 per motivi legittimi al tratt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ere copia dei dati forniti e chiedere che tali dati siano trasmessi ad un altro titolare del trat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sercitare uno o più dei diritti sopra elencati, può inviare specifica richiesta, senza formalità, al titolare o al responsabile, anche mediante lettera raccomanda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5. Titolare del tratt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è la società Brescia Infrastrutture S.r.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  <w:t>[</w:t>
      </w:r>
      <w:r>
        <w:rPr>
          <w:rFonts w:cs="Arial" w:ascii="Arial" w:hAnsi="Arial"/>
          <w:b/>
          <w:bCs/>
          <w:i/>
          <w:iCs/>
          <w:smallCaps/>
          <w:sz w:val="20"/>
          <w:szCs w:val="20"/>
        </w:rPr>
        <w:t>CONSENSO AL TRATTAMENTO DEI DATI PERSONALI REGOLAMENTO (UE) 2016/679]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___________________________________[</w:t>
      </w:r>
      <w:r>
        <w:rPr>
          <w:rFonts w:cs="Arial" w:ascii="Arial" w:hAnsi="Arial"/>
          <w:i/>
          <w:iCs/>
          <w:sz w:val="22"/>
          <w:szCs w:val="22"/>
        </w:rPr>
        <w:t>nome e cognome</w:t>
      </w:r>
      <w:r>
        <w:rPr>
          <w:rFonts w:cs="Arial" w:ascii="Arial" w:hAnsi="Arial"/>
          <w:sz w:val="22"/>
          <w:szCs w:val="22"/>
        </w:rPr>
        <w:t xml:space="preserve">], debitamente informato da Brescia Infrastrutture S.r.l. con la comunicazione a me resa ai sensi del D.Lgs. 196/2003 e degli artt. 13 e 14 del Regolamento Europeo 2016/679 sulla protezione dei dati (G.D.P.R.) che, per le finalità indicate nella predetta informativa, il trattamento dei miei dati personali, potrà se necessario riguardare anche i dati particolari  (ex dati sensibili), dei miei familiari, intendendosi particolari tutti quei dati personali </w:t>
      </w:r>
      <w:r>
        <w:rPr>
          <w:rFonts w:cs="Arial" w:ascii="Arial" w:hAnsi="Arial"/>
          <w:i/>
          <w:sz w:val="22"/>
          <w:szCs w:val="22"/>
        </w:rPr>
        <w:t>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</w:t>
      </w:r>
      <w:r>
        <w:rPr>
          <w:rFonts w:cs="Arial" w:ascii="Arial" w:hAnsi="Arial"/>
          <w:iCs/>
          <w:sz w:val="22"/>
          <w:szCs w:val="22"/>
        </w:rPr>
        <w:t>do il mio consenso]</w:t>
      </w:r>
      <w:r>
        <w:rPr>
          <w:rFonts w:cs="Arial" w:ascii="Arial" w:hAnsi="Arial"/>
          <w:sz w:val="22"/>
          <w:szCs w:val="22"/>
        </w:rPr>
        <w:t xml:space="preserve"> al trattamento dei miei dati personali, anche particolari, per le finalità indicate nella suddetta informat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[do il mio consenso] alla comunicazione ai soggetti indicati espressamente nell’informativa, dei miei dati personali, anche particolari, per le finalità sopra indic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[</w:t>
      </w:r>
      <w:r>
        <w:rPr>
          <w:rFonts w:cs="Arial" w:ascii="Arial" w:hAnsi="Arial"/>
          <w:i/>
          <w:iCs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[</w:t>
      </w:r>
      <w:r>
        <w:rPr>
          <w:rFonts w:cs="Arial" w:ascii="Arial" w:hAnsi="Arial"/>
          <w:i/>
          <w:iCs/>
          <w:sz w:val="22"/>
          <w:szCs w:val="22"/>
        </w:rPr>
        <w:t>firma dell’interessato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e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fr-FR"/>
        </w:rPr>
        <w:t>[</w:t>
      </w:r>
      <w:r>
        <w:rPr>
          <w:rFonts w:cs="Arial" w:ascii="Arial" w:hAnsi="Arial"/>
          <w:i/>
          <w:iCs/>
          <w:sz w:val="22"/>
          <w:szCs w:val="22"/>
          <w:lang w:val="fr-FR"/>
        </w:rPr>
        <w:t>Il titolare del trattamento</w:t>
      </w:r>
      <w:r>
        <w:rPr>
          <w:rFonts w:cs="Arial" w:ascii="Arial" w:hAnsi="Arial"/>
          <w:sz w:val="22"/>
          <w:szCs w:val="22"/>
          <w:lang w:val="fr-FR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  <w:szCs w:val="22"/>
        <w:u w:val="single"/>
      </w:rPr>
    </w:pPr>
    <w:bookmarkStart w:id="0" w:name="_Hlk21609180"/>
    <w:bookmarkEnd w:id="0"/>
    <w:r>
      <w:rPr>
        <w:rFonts w:cs="Arial" w:ascii="Arial" w:hAnsi="Arial"/>
        <w:b/>
        <w:sz w:val="22"/>
        <w:szCs w:val="22"/>
        <w:u w:val="single"/>
      </w:rPr>
      <w:t xml:space="preserve">SELEZIONE PUBBLICA, PER </w:t>
    </w:r>
    <w:r>
      <w:rPr>
        <w:rFonts w:cs="Arial" w:ascii="Arial" w:hAnsi="Arial"/>
        <w:b/>
        <w:i/>
        <w:sz w:val="22"/>
        <w:szCs w:val="22"/>
        <w:u w:val="single"/>
      </w:rPr>
      <w:t xml:space="preserve">CURRICULUM, </w:t>
    </w:r>
    <w:r>
      <w:rPr>
        <w:rFonts w:cs="Arial" w:ascii="Arial" w:hAnsi="Arial"/>
        <w:b/>
        <w:sz w:val="22"/>
        <w:szCs w:val="22"/>
        <w:u w:val="single"/>
      </w:rPr>
      <w:t>PROVA SCRITTA</w:t>
    </w:r>
    <w:r>
      <w:rPr>
        <w:rFonts w:cs="Arial" w:ascii="Arial" w:hAnsi="Arial"/>
        <w:b/>
        <w:i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 xml:space="preserve">E COLLOQUIO, PER L’ASSUNZIONE CON CONTRATTO DI APPRENDISTATO PROFESSIONALIZZANTE FINALIZZATO ALL’ASSUNZIONE A TEMPO INDETERMINATO AI SENSI DEL D.LGS. 81/2015 DI N. 1 INGEGNERE – OPERATORE QUALIFICATO D’UFFICIO – PAR. 155 – PRESSO L’AREA SERVIZI TECNICI U.O. PROGETTAZIONE </w:t>
    </w:r>
    <w:r>
      <w:rPr>
        <w:rFonts w:cs="Arial" w:ascii="Arial" w:hAnsi="Arial"/>
        <w:b/>
        <w:i/>
        <w:sz w:val="22"/>
        <w:szCs w:val="22"/>
        <w:u w:val="single"/>
      </w:rPr>
      <w:t>-</w:t>
    </w:r>
    <w:r>
      <w:rPr>
        <w:rFonts w:cs="Arial" w:ascii="Arial" w:hAnsi="Arial"/>
        <w:b/>
        <w:sz w:val="22"/>
        <w:szCs w:val="22"/>
        <w:u w:val="single"/>
      </w:rPr>
      <w:t xml:space="preserve">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  <w:bookmarkStart w:id="1" w:name="_Hlk21609180"/>
    <w:bookmarkStart w:id="2" w:name="_Hlk21609180"/>
    <w:bookmarkEnd w:id="2"/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u w:val="single"/>
        <w:lang w:eastAsia="en-US"/>
      </w:rPr>
    </w:pPr>
    <w:r>
      <w:rPr>
        <w:rFonts w:eastAsia="Calibri" w:cs="Arial" w:ascii="Arial" w:hAnsi="Arial"/>
        <w:b/>
        <w:sz w:val="22"/>
        <w:szCs w:val="22"/>
        <w:u w:val="single"/>
        <w:lang w:eastAsia="en-US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4:00Z</dcterms:created>
  <dc:creator>Giulio Angelo Fontana</dc:creator>
  <dc:description/>
  <cp:keywords/>
  <dc:language>en-US</dc:language>
  <cp:lastModifiedBy>Lucia Teodora Recchia</cp:lastModifiedBy>
  <dcterms:modified xsi:type="dcterms:W3CDTF">2019-10-10T13:05:00Z</dcterms:modified>
  <cp:revision>3</cp:revision>
  <dc:subject>documento</dc:subject>
  <dc:title>Documenti privacy</dc:title>
</cp:coreProperties>
</file>